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2"/>
        <w:ind w:left="0" w:firstLine="2200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资格性及符合性审查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401320</wp:posOffset>
                </wp:positionV>
                <wp:extent cx="5435600" cy="652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217"/>
                              <w:gridCol w:w="1295"/>
                              <w:gridCol w:w="1"/>
                              <w:gridCol w:w="1586"/>
                              <w:gridCol w:w="10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莆田市第一医院监控设备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审查内容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审查结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资格性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报价函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报价明细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业执照副本复印件（附公司公章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定代表人资格证明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定代表人授权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售后服务承诺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格式自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检报告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符合性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价文件密封完好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价文件签署、盖章齐全完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价文件组成齐全完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评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格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合格打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有一项内容不合格，综合评定为不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询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员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13.4pt;mso-wrap-distance-left:9pt;mso-wrap-distance-right:9pt;mso-wrap-distance-top:0pt;mso-wrap-distance-bottom:0pt;margin-top:31.6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1217"/>
                        <w:gridCol w:w="1295"/>
                        <w:gridCol w:w="1"/>
                        <w:gridCol w:w="1586"/>
                        <w:gridCol w:w="10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莆田市第一医院监控设备采购项目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审查内容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审查结果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资格性审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报价函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报价明细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业执照副本复印件（附公司公章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定代表人资格证明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定代表人授权书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售后服务承诺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格式自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检报告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符合性审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价文件密封完好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价文件签署、盖章齐全完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价文件组成齐全完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评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格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合格打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一项内容不合格，综合评定为不合格。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询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员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</w:t>
      </w:r>
    </w:p>
    <w:p>
      <w:pPr>
        <w:pStyle w:val="2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lang w:val="en-US" w:eastAsia="zh-CN"/>
        </w:rPr>
        <w:t>莆田市第一医院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监控设备采购项目</w:t>
      </w:r>
      <w:r>
        <w:rPr>
          <w:rFonts w:ascii="仿宋" w:hAnsi="仿宋" w:cs="仿宋" w:eastAsia="仿宋"/>
          <w:sz w:val="28"/>
          <w:szCs w:val="28"/>
        </w:rPr>
        <w:t>询价招标活动，并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进行报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询价文件规定递交</w:t>
      </w:r>
      <w:r>
        <w:rPr>
          <w:rFonts w:ascii="仿宋" w:hAnsi="仿宋" w:cs="仿宋" w:eastAsia="仿宋"/>
          <w:sz w:val="28"/>
          <w:szCs w:val="28"/>
          <w:lang w:val="zh-CN"/>
        </w:rPr>
        <w:t>报价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价文件</w:t>
      </w:r>
      <w:r>
        <w:rPr>
          <w:rFonts w:ascii="仿宋" w:hAnsi="仿宋" w:cs="仿宋" w:eastAsia="仿宋"/>
          <w:sz w:val="28"/>
          <w:szCs w:val="28"/>
          <w:lang w:val="zh-CN"/>
        </w:rPr>
        <w:t>有效期自询价开始之日起</w:t>
      </w:r>
      <w:r>
        <w:rPr>
          <w:rFonts w:eastAsia="仿宋" w:cs="仿宋" w:ascii="仿宋" w:hAnsi="仿宋"/>
          <w:sz w:val="28"/>
          <w:szCs w:val="28"/>
          <w:lang w:val="zh-CN"/>
        </w:rPr>
        <w:t>180</w:t>
      </w:r>
      <w:r>
        <w:rPr>
          <w:rFonts w:ascii="仿宋" w:hAnsi="仿宋" w:cs="仿宋" w:eastAsia="仿宋"/>
          <w:sz w:val="28"/>
          <w:szCs w:val="28"/>
          <w:lang w:val="zh-CN"/>
        </w:rPr>
        <w:t>日内有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承诺自愿遵守、执行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项目招标管理法规制度及政策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电话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传真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邮政编码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exact" w:line="560"/>
        <w:ind w:firstLine="1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报价方全称</w:t>
      </w:r>
      <w:r>
        <w:rPr>
          <w:rFonts w:ascii="仿宋" w:hAnsi="仿宋" w:cs="仿宋" w:eastAsia="仿宋"/>
          <w:sz w:val="28"/>
          <w:szCs w:val="28"/>
          <w:lang w:val="zh-CN"/>
        </w:rPr>
        <w:t>：（盖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1361" w:footer="85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价明细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名称：莆田市第一医院监控设备采购项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6"/>
        <w:gridCol w:w="361"/>
        <w:gridCol w:w="360"/>
        <w:gridCol w:w="361"/>
        <w:gridCol w:w="893"/>
        <w:gridCol w:w="968"/>
        <w:gridCol w:w="5100"/>
      </w:tblGrid>
      <w:tr>
        <w:trPr>
          <w:trHeight w:val="2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科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品牌型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含税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计（元）（含税）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主要参数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医保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康复医学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血液净化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监控摄像机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小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像素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设备能正常接入现有视频监控平台并正常使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包含设备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安装所需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架、电源、设备箱及所需的相关线缆管材及货物运输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配送、安装调试、卫生清理</w:t>
            </w:r>
            <w:r>
              <w:rPr>
                <w:rFonts w:ascii="仿宋" w:hAnsi="仿宋" w:cs="仿宋" w:eastAsia="仿宋"/>
                <w:sz w:val="18"/>
                <w:szCs w:val="18"/>
              </w:rPr>
              <w:t>费用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医保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康复医学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血液净化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T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监控硬盘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容量≥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6TB  HDD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硬盘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设备能正常接入现有视频监控平台并正常使用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心药房（静配室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100/1000Mb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适应电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100/1000Mb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适应上联电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Mb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联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口，其中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口支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E/PoE+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电，整机最大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功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W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交换机容量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Gb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包转发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Mp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非网管型交换机，金属外壳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kV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雷，桌面式，可挂耳上机架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后勤保障部（污水处理站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录像机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支持接入各类渠道通用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警戒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景智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定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C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实现管理、配置和智能应用呈现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新增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VR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用中心，支持高空抛物循迹、电瓶车进梯检测、车辆通行与占用分析等本地智能应用，丰富智能体验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支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VR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智能分析，具备智能人车侦测、周界防范、目标识别、电瓶车进梯检测等多种算法，实现普通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C AI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赋能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支持全路数智能人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侦测，精准过滤非人、非车移动侦测误报；支持人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车录像快速回查，大幅提升回放效率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基础性能再升级，支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码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清输出，满配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M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机，满配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盘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平台协议丰富，支持通过萤石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UP 5.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818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接入平台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盘位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U 26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列金属机箱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大支持满配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盘，支持满配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W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机接入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码，开启解码增强模式，最高可提升至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MI 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超清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GA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 高清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置扬声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千兆网口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•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2.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T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硬盘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TB HDD;3.3.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寸盘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缓存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MB,SATA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GB/S;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输速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B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能接入指定平台并正常使用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总金额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520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包含设备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安装所需</w:t>
            </w:r>
            <w:r>
              <w:rPr>
                <w:rFonts w:ascii="仿宋" w:hAnsi="仿宋" w:cs="仿宋" w:eastAsia="仿宋"/>
                <w:sz w:val="18"/>
                <w:szCs w:val="18"/>
              </w:rPr>
              <w:t>支架、电源、设备箱及所需的相关线缆管材及货物运输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配送、安装调试、卫生清理</w:t>
            </w:r>
            <w:r>
              <w:rPr>
                <w:rFonts w:ascii="仿宋" w:hAnsi="仿宋" w:cs="仿宋" w:eastAsia="仿宋"/>
                <w:sz w:val="18"/>
                <w:szCs w:val="18"/>
              </w:rPr>
              <w:t>费用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*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18"/>
          <w:szCs w:val="18"/>
          <w:u w:val="single"/>
          <w:lang w:val="en-US" w:eastAsia="zh-CN" w:bidi="ar"/>
        </w:rPr>
        <w:t>报价方需现场踏勘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确认提供产品满足各使用科室需求并能接入现有监控管理平台；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报价包含设备支架、电源、设备箱及所需的相关线缆管材及货物运输、配送、安装调试、卫生清理费用；</w:t>
      </w:r>
    </w:p>
    <w:p>
      <w:pPr>
        <w:pStyle w:val="Normal"/>
        <w:spacing w:lineRule="auto" w:line="240"/>
        <w:ind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通过资格性和符合性审查后，价格最低的报价单位获得成交候选单位推荐资格；报价相同时，由询价单位随机确定供应商。</w:t>
      </w:r>
    </w:p>
    <w:p>
      <w:pPr>
        <w:pStyle w:val="Normal"/>
        <w:ind w:left="210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0"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价方全称：（盖章）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907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zh-CN"/>
        </w:rPr>
        <w:t>营业执照副本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复印件（加盖公章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资格证明书</w:t>
      </w:r>
    </w:p>
    <w:p>
      <w:pPr>
        <w:pStyle w:val="Normal"/>
        <w:jc w:val="center"/>
        <w:rPr>
          <w:rFonts w:ascii="方正小标宋简体;黑体" w:hAnsi="方正小标宋简体;黑体" w:eastAsia="华文中宋;宋体"/>
          <w:sz w:val="44"/>
          <w:szCs w:val="44"/>
        </w:rPr>
      </w:pPr>
      <w:r>
        <w:rPr>
          <w:rFonts w:eastAsia="华文中宋;宋体" w:ascii="方正小标宋简体;黑体" w:hAnsi="方正小标宋简体;黑体"/>
          <w:sz w:val="44"/>
          <w:szCs w:val="44"/>
        </w:rPr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法定代表人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报价单位全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91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  <w:lang w:val="en-US" w:eastAsia="zh-CN"/>
        </w:rPr>
        <w:t>莆田市第一医院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报价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>（姓名、职务）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>（授权代表姓名、职务）</w:t>
      </w:r>
      <w:r>
        <w:rPr>
          <w:rFonts w:ascii="仿宋" w:hAnsi="仿宋" w:cs="仿宋" w:eastAsia="仿宋"/>
          <w:sz w:val="28"/>
          <w:szCs w:val="28"/>
        </w:rPr>
        <w:t>为全权代表，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控设备采购项目</w:t>
      </w:r>
      <w:r>
        <w:rPr>
          <w:rFonts w:ascii="仿宋" w:hAnsi="仿宋" w:cs="仿宋" w:eastAsia="仿宋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全称：（盖章）</w:t>
      </w:r>
    </w:p>
    <w:p>
      <w:pPr>
        <w:pStyle w:val="Normal"/>
        <w:spacing w:lineRule="exact" w:line="560"/>
        <w:ind w:left="6360" w:hanging="33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6339" w:hanging="3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2"/>
        <w:ind w:left="42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姓名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邮编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353695</wp:posOffset>
            </wp:positionV>
            <wp:extent cx="2256155" cy="1139825"/>
            <wp:effectExtent l="0" t="0" r="0" b="0"/>
            <wp:wrapTight wrapText="bothSides">
              <wp:wrapPolygon edited="0">
                <wp:start x="-2" y="0"/>
                <wp:lineTo x="-2" y="21291"/>
                <wp:lineTo x="21336" y="21291"/>
                <wp:lineTo x="21336" y="0"/>
                <wp:lineTo x="-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341630</wp:posOffset>
            </wp:positionV>
            <wp:extent cx="2256155" cy="11398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售后服务承诺书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格式自拟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质检报告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0:33Z</dcterms:created>
  <dc:creator>Administrator</dc:creator>
  <dc:description/>
  <dc:language>en-US</dc:language>
  <cp:lastModifiedBy>三叶草</cp:lastModifiedBy>
  <dcterms:modified xsi:type="dcterms:W3CDTF">2025-05-09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E634508440C4B23ACA1F1E4B3D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MDE0Mzk3NjY3In0=</vt:lpwstr>
  </property>
</Properties>
</file>