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莆田市第一医院</w:t>
      </w:r>
      <w:r>
        <w:rPr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  <w:lang w:val="en-US" w:eastAsia="zh-CN"/>
        </w:rPr>
        <w:t>年印刷品采购项目及招标参数</w:t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tbl>
      <w:tblPr>
        <w:tblW w:w="14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16"/>
        <w:gridCol w:w="5316"/>
        <w:gridCol w:w="496"/>
        <w:gridCol w:w="1056"/>
        <w:gridCol w:w="1056"/>
        <w:gridCol w:w="1056"/>
      </w:tblGrid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一医院护理总值班督查记录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第一医院手术费通知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第一医院病历记录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1cm×27.5cm 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第一院无痛麻醉知情同意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第一医院领血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 70g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第一医院血型鉴定申请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60g 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交接班记录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第一医院住院病历记录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性医疗器械使用登记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订餐登记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表综合检查报告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近视屈光门诊病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光处方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特殊检查申请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牙手术知情同意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镜申请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贵重仪器转运记录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标本交接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检验申请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牛皮纸（无蛀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*35c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监测登记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表（卫生技术人员到县乡镇服务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品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栏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、按样本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cm*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袋按样品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医学影像科检查申请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（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B5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纸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心监护报告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气酸碱平衡分析申请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检验报告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按样本 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记录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 60g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记录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A5  80g(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双面印，有封面）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取药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单胶纸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2.8cm×9.5cm  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灯管使用小时及检测登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（有封面）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对比剂增强检查知情同意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病历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问卷评估（体检科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制作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体检科麻醉电子肠镜检查预约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镜检查告知及注意事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物资申领领料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病历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畸病历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中心静脉导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贴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胃肠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插管气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气管切开插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腹腔引流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导尿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胃肠减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救车封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贴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硬膜下引流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胃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动脉置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红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标蓝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不干胶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套餐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面印刷 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双胶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封套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按样本制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版纸覆光膜，贴双面胶热熔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药品记一类精神药品用量和余液处理登记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按样制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胶纸 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镜治疗术前知情同意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V/TRUST/HBV/HC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项目检测知情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镜检查后告知及注意事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根管再治疗知情同意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根管治疗知情同意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交接班记录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交接班登记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登记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组排查维修记录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患者回访登记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设备维修运行记录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废物院内交接清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服务满意回访登记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患者转运评估交接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镜申请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按样本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院内交接记录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修缮记录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按样本 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内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双胶纸 ，封面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5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铜版纸彩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镜科预约登记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挥中心交接班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胃镜检查预约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贵药品诊治知情同意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全每日巡视检查记录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检查申请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电子肠镜检查预约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电子肠镜检查预约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麻醉药使用登记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工作量统计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申请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冰箱温度监测记录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 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胶纸 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科室危急值登记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科室危急值登记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乳接收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合同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领料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嘱查对登记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，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性产前诊断告知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按样本 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妇外周血胎儿游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检测告知书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药品、器材、物品检查登记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隔离登记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净化器使用小时数登记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区备用普通药品、高危药品基数清点记录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隔离防护措施登记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牛皮纸封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值班记录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纹纸   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胶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申请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申请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合同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住院记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 70g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双胶纸  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页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年度业务、职业道德考核登记表初级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年度业务、职业道德考核登记表中级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人员年度业务、职业道德考核登记表高级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本送样交接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入室登记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制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第一医院被装服务中心布类清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联（免碳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第一医院工作衣、裤、值班被套、单洗涤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（免碳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餐签收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麻醉药使用登记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药品、器材、物品检查登记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感染性疾病隔离防护措施登记本 </w:t>
            </w:r>
            <w:r>
              <w:rPr>
                <w:rStyle w:val="Font9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C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37:37Z</dcterms:created>
  <dc:creator>Administrator</dc:creator>
  <dc:description/>
  <dc:language>en-US</dc:language>
  <cp:lastModifiedBy>三叶草</cp:lastModifiedBy>
  <dcterms:modified xsi:type="dcterms:W3CDTF">2025-03-06T08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D4CE268604509A641D7F387E372E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xMjBhMmQwZWJhMjI1ZmE5YmM5NDc5NzMyY2ZkNjAiLCJ1c2VySWQiOiIxMDE0Mzk3NjY3In0=</vt:lpwstr>
  </property>
</Properties>
</file>