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莆田市第一医院消防备件报价明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96"/>
        <w:gridCol w:w="751"/>
        <w:gridCol w:w="990"/>
        <w:gridCol w:w="953"/>
        <w:gridCol w:w="361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（元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参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K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干粉灭火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FZ/ABC 5KG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灭火级别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A 89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有效喷射距离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有效喷射时间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s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需符合国家消防安全标准并提供合格证和检验报告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5kg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推车式干粉灭火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k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±0.7k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推车式设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灭火级别：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2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喷射距离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喷射时间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喷管长度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且耐弯折，车轮转动灵活，方便推行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消防水带（带衬里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：涤纶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涤纶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聚氨酯有衬里消防水带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衬里材质：合成聚氨酯  厚度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±0.05mm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口径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65mm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织层：材质经线、纬线均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等高强度耐磨涤纶丝，编制均匀，表面整洁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衬里：厚度均匀，耐老化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爆破压力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Mp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轴向延伸率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膨胀率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扯断伸长率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0%,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扯断强度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MP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附着强度 织物层与衬里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耐磨次数大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耐高、低温，耐高压、耐油、耐腐蚀、轻便柔软、耐磨、不渗水、水流阻力小、阻燃，不产生逆时针扭转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6246-20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消防水带》的技术要求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CCF-CPRZ-25: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消防类产品认证实施规则 灭火设备产品 消防水带产品》标准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消防水带（带衬里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灭火器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放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k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干粉灭火器，一体翻盖式，厚度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带支撑脚，防割伤设计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防烟面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有害气体的过滤效果：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%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TZL30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防护时间：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消防认证产品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合计：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产品到现场时出厂日期不得早于招标当月，提供一年质保期，每种规格的产品须有检验报告和</w:t>
      </w:r>
      <w:r>
        <w:rPr>
          <w:rFonts w:cs="宋体" w:ascii="宋体" w:hAnsi="宋体"/>
          <w:sz w:val="21"/>
          <w:szCs w:val="21"/>
          <w:lang w:val="en-US" w:eastAsia="zh-CN"/>
        </w:rPr>
        <w:t>3C</w:t>
      </w:r>
      <w:r>
        <w:rPr>
          <w:rFonts w:ascii="宋体" w:hAnsi="宋体" w:cs="宋体"/>
          <w:sz w:val="21"/>
          <w:szCs w:val="21"/>
          <w:lang w:val="en-US" w:eastAsia="zh-CN"/>
        </w:rPr>
        <w:t>证书复印件或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8:11Z</dcterms:created>
  <dc:creator>Administrator</dc:creator>
  <dc:description/>
  <dc:language>en-US</dc:language>
  <cp:lastModifiedBy>三叶草</cp:lastModifiedBy>
  <dcterms:modified xsi:type="dcterms:W3CDTF">2025-03-06T08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FBEDA48044D758FAE10F2DBEA7EA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xMjBhMmQwZWJhMjI1ZmE5YmM5NDc5NzMyY2ZkNjAiLCJ1c2VySWQiOiIxMDE0Mzk3NjY3In0=</vt:lpwstr>
  </property>
</Properties>
</file>