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报价明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报价方全称：（盖章）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67"/>
        <w:gridCol w:w="1027"/>
        <w:gridCol w:w="428"/>
        <w:gridCol w:w="372"/>
        <w:gridCol w:w="1749"/>
        <w:gridCol w:w="568"/>
        <w:gridCol w:w="790"/>
        <w:gridCol w:w="778"/>
      </w:tblGrid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木小型沙发椅茶几组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2032000" cy="1760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drawing>
                <wp:inline distT="0" distB="0" distL="0" distR="0">
                  <wp:extent cx="2026285" cy="1925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如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基材采用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胶</w:t>
            </w:r>
            <w:r>
              <w:rPr>
                <w:rFonts w:ascii="仿宋" w:hAnsi="仿宋" w:cs="仿宋" w:eastAsia="仿宋"/>
                <w:sz w:val="21"/>
                <w:szCs w:val="21"/>
              </w:rPr>
              <w:t>木实木材质，材料经过烘干、脱脂、防虫、防腐等处理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油漆采用环保型聚酯漆，三底二面的加工工艺；油漆表面无泪痕、凹坑、毛刺、色变等不良现象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脚垫采橡胶软垫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防止滑动及发出噪音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采用优质五金配件，甲醛释放量达国家安全标准。</w:t>
            </w:r>
          </w:p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椅面采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技布</w:t>
            </w:r>
            <w:r>
              <w:rPr>
                <w:rFonts w:ascii="仿宋" w:hAnsi="仿宋" w:cs="仿宋" w:eastAsia="仿宋"/>
                <w:sz w:val="21"/>
                <w:szCs w:val="21"/>
              </w:rPr>
              <w:t>饰面，内置高密度海绵，透气性好、回弹性强、不变形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颜色按使用科室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岩板台式办公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2024380" cy="1405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0mm*600mm*750m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桌面：采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岩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厚多层板底板增加牢固性。</w:t>
            </w:r>
          </w:p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属脚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表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用黑色环氧塑脂粉末静电喷塑，无毒害，无气味。表面无颗粒、气泡、渣点，颜色均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岩板纹理及颜色按使用科室需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木靠背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2023110" cy="17710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如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基材采用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胶</w:t>
            </w:r>
            <w:r>
              <w:rPr>
                <w:rFonts w:ascii="仿宋" w:hAnsi="仿宋" w:cs="仿宋" w:eastAsia="仿宋"/>
                <w:sz w:val="21"/>
                <w:szCs w:val="21"/>
              </w:rPr>
              <w:t>木实木材质，材料经过烘干、脱脂、防虫、防腐等处理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油漆采用环保型聚酯漆，三底二面的加工工艺；油漆表面无泪痕、凹坑、毛刺、色变等不良现象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脚垫采橡胶软垫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防止滑动及发出噪音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采用优质五金配件，甲醛释放量达国家安全标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颜色按使用科室需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木双层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</w:rPr>
              <w:drawing>
                <wp:inline distT="0" distB="0" distL="0" distR="0">
                  <wp:extent cx="1447800" cy="15284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0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*120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用的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木实木工艺，无指接板，不贴皮，不含任何人造板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保水性油漆，面漆采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U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保聚脂漆，底漆采用优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油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用经过五底三面油漆工序，不掉漆，不褪色，易清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粘剂：采用绿色环保白乳胶，游离甲醛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05g/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符合国家技术标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配套床垫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要求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厚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5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需符合双层床尺寸的合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床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锈钢储物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2023110" cy="1762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整体尺寸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门尺寸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采用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30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不锈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四边折弯，满焊抛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抗腐蚀，耐酸碱，强度高，不变形，表面光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五金配件：采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五金配件，五金配件紧密拼接，牢固，间隙细小且均匀，平整无毛刺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门不锈钢鞋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2023745" cy="10185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整体尺寸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门尺寸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0m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说明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计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单价</w:t>
      </w:r>
      <w:r>
        <w:rPr>
          <w:rFonts w:eastAsia="仿宋" w:cs="仿宋" w:ascii="仿宋" w:hAnsi="仿宋"/>
          <w:sz w:val="28"/>
          <w:szCs w:val="28"/>
          <w:lang w:eastAsia="zh-CN"/>
        </w:rPr>
        <w:t>*</w:t>
      </w:r>
      <w:r>
        <w:rPr>
          <w:rFonts w:ascii="仿宋" w:hAnsi="仿宋" w:cs="仿宋" w:eastAsia="仿宋"/>
          <w:sz w:val="28"/>
          <w:szCs w:val="28"/>
        </w:rPr>
        <w:t>数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报价金额全部含税，含运输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和卫生清理</w:t>
      </w:r>
      <w:r>
        <w:rPr>
          <w:rFonts w:ascii="仿宋" w:hAnsi="仿宋" w:cs="仿宋" w:eastAsia="仿宋"/>
          <w:sz w:val="28"/>
          <w:szCs w:val="28"/>
        </w:rPr>
        <w:t>等相关杂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质保期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8:36Z</dcterms:created>
  <dc:creator>Administrator</dc:creator>
  <dc:description/>
  <dc:language>en-US</dc:language>
  <cp:lastModifiedBy>吴碧贞</cp:lastModifiedBy>
  <dcterms:modified xsi:type="dcterms:W3CDTF">2025-08-01T07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0EBEF7124CAA8B34199798F9E8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xMjBhMmQwZWJhMjI1ZmE5YmM5NDc5NzMyY2ZkNjAiLCJ1c2VySWQiOiIxNTY4MzMzNTc5In0=</vt:lpwstr>
  </property>
</Properties>
</file>