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cs="Times New Roman"/>
          <w:b/>
          <w:bCs/>
          <w:sz w:val="28"/>
          <w:szCs w:val="36"/>
          <w:lang w:val="en-US" w:eastAsia="zh-CN"/>
        </w:rPr>
        <w:t>4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莆田市第一</w:t>
      </w:r>
      <w:r>
        <w:rPr>
          <w:rFonts w:ascii="宋体" w:hAnsi="宋体" w:cs="宋体"/>
          <w:sz w:val="36"/>
          <w:szCs w:val="36"/>
        </w:rPr>
        <w:t>医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次性医疗器械、器具证件审核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：               规格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传真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器械生产企业许可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器械注册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企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传真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器械经营企业许可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人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委托书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对经营企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企业对个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年度检验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企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结果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部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院感科：</w:t>
            </w:r>
          </w:p>
        </w:tc>
      </w:tr>
      <w:tr>
        <w:trPr>
          <w:trHeight w:val="1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部门签收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一式两份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医疗器械需要以下证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医疗器械生产企业许可证》（进口产品无）：产品是否在证件所批的生产许可范围内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医疗器械经营许可证》：产品是否在证件所批的经营许可范围内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《医疗器械产品注册证及附件》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营业执照、组织机构代码证、税务登记证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各级授权委托书（授权销售产品、时间、法人签名等）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销售人员的个人信息（身份证复印件、联系电话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一次性使用无菌医疗器械要提供“灭菌检测报告”（每批号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产品说明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消毒剂应具备以下证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营业执照、组织机构代码证、税务登记证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卫生许可证》（进口产品无）；</w:t>
      </w:r>
    </w:p>
    <w:p>
      <w:pPr>
        <w:pStyle w:val="Normal"/>
        <w:spacing w:lineRule="auto" w:line="360"/>
        <w:ind w:left="315" w:hanging="315"/>
        <w:rPr/>
      </w:pPr>
      <w:r>
        <w:rPr/>
        <w:t>3.</w:t>
      </w:r>
      <w:r>
        <w:rPr/>
        <w:t>《消毒产品卫生安全评价报告》：①基本情况②评价资料：标签（铭牌）、说明书</w:t>
      </w:r>
      <w:r>
        <w:rPr/>
        <w:t>,</w:t>
      </w:r>
      <w:r>
        <w:rPr/>
        <w:t>检验报告；（含结论）（第一类有效期</w:t>
      </w:r>
      <w:r>
        <w:rPr/>
        <w:t>4</w:t>
      </w:r>
      <w:r>
        <w:rPr/>
        <w:t>年，第二类长期有效）；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各级授权委托书（授权销售产品范围、销售地域范围及时间、法人签名等）；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销售人员的个人信息（身份证复印件、联系电话）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消毒器械应具备以下证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医疗器械生产企业许可证》（进口产品无）：产品是否在证件所批的生产许可范围内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医疗器械经营许可证》：产品是否在证件所批的经营许可范围内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《医疗器械产品注册证及附件》。另有文件注明不再按照医疗器械实施，如医用室内空气消毒设备不需要《医疗器械产品注册证》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营业执照、组织机构代码证、税务登记证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《卫生许可证》（进口产品无）；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6. </w:t>
      </w:r>
      <w:r>
        <w:rPr/>
        <w:t>《消毒产品卫生安全评价报告》：①基本情况②评价资料：标签（铭牌）、说明书</w:t>
      </w:r>
      <w:r>
        <w:rPr/>
        <w:t>,</w:t>
      </w:r>
      <w:r>
        <w:rPr/>
        <w:t>检验报告；（含结论）（第一类有效期</w:t>
      </w:r>
      <w:r>
        <w:rPr/>
        <w:t>4</w:t>
      </w:r>
      <w:r>
        <w:rPr/>
        <w:t>年，第二类长期有效）；③进口报关单；④质量标准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各级授权委托书（授权销售产品范围、销售地域范围及时间、法人签名等）；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销售人员的个人信息（身份证复印件、联系电话）；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b/>
          <w:sz w:val="24"/>
        </w:rPr>
        <w:t>备注：</w:t>
      </w:r>
      <w:r>
        <w:rPr/>
        <w:t>以上所有证件均要求：①在有效期内②证件复印件加盖</w:t>
      </w:r>
      <w:r>
        <w:rPr>
          <w:b/>
          <w:bCs/>
        </w:rPr>
        <w:t>原证持有者印章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厂家提供的材料盖厂家、供应商原章，供应商提供材料盖供应商原章</w:t>
      </w:r>
      <w:r>
        <w:rPr>
          <w:b/>
          <w:bCs/>
          <w:lang w:eastAsia="zh-CN"/>
        </w:rPr>
        <w:t>）</w:t>
      </w:r>
      <w:r>
        <w:rPr/>
        <w:t>③证件的法人、厂址等信息是否一致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4:00Z</dcterms:created>
  <dc:creator>Administrator</dc:creator>
  <dc:description/>
  <dc:language>en-US</dc:language>
  <cp:lastModifiedBy>恩§琦</cp:lastModifiedBy>
  <cp:lastPrinted>2019-01-25T08:39:00Z</cp:lastPrinted>
  <dcterms:modified xsi:type="dcterms:W3CDTF">2025-06-27T01:4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C9F68A604E2485B667CD3241EB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xZTEzYmYxMzRmYzE0YTJiNWRjMDFlZDE2MTg2OGQiLCJ1c2VySWQiOiIyOTU3MTE3OTAifQ==</vt:lpwstr>
  </property>
</Properties>
</file>