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6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tbl>
      <w:tblPr>
        <w:tblW w:w="10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5"/>
        <w:gridCol w:w="3173"/>
        <w:gridCol w:w="900"/>
        <w:gridCol w:w="1216"/>
        <w:gridCol w:w="1371"/>
      </w:tblGrid>
      <w:tr>
        <w:trPr>
          <w:trHeight w:val="640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微生物实验室诊断血清申请清单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采购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：元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属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志贺氏菌的分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80.00 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贺氏菌属诊断血清（四种多价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痢疾志贺氏菌、福氏志贺氏菌、胞内志贺氏菌、宋内志贺氏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属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沙门氏菌的分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属诊断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价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沙门氏菌属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诊断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多价血清、小川、稻叶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分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4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多价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诊断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诊断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霍乱弧菌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血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大肠埃希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0.00 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2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/>
          <w:bCs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恩§琦</cp:lastModifiedBy>
  <cp:lastPrinted>2025-06-09T18:10:00Z</cp:lastPrinted>
  <dcterms:modified xsi:type="dcterms:W3CDTF">2025-06-09T10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7B0EA000F44149D64F83D23C979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ExZTEzYmYxMzRmYzE0YTJiNWRjMDFlZDE2MTg2OGQiLCJ1c2VySWQiOiIyOTU3MTE3OTAifQ==</vt:lpwstr>
  </property>
  <property fmtid="{D5CDD505-2E9C-101B-9397-08002B2CF9AE}" pid="5" name="commondata">
    <vt:lpwstr>commondata</vt:lpwstr>
  </property>
</Properties>
</file>