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0"/>
        <w:spacing w:lineRule="auto" w:line="24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5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70"/>
        <w:gridCol w:w="1164"/>
        <w:gridCol w:w="1416"/>
        <w:gridCol w:w="1230"/>
        <w:gridCol w:w="915"/>
      </w:tblGrid>
      <w:tr>
        <w:trPr>
          <w:trHeight w:val="6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药敏试纸申请清单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：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唑西林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霉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林霉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卡星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罗培能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丙沙星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替加环素药敏实验纸片（扩散法）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替考拉宁药敏实验纸片（扩散法）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曲松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唑啉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诺环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奈唑胺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氧氟沙星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胺培南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新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古霉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哌拉西林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曲南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西丁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吡肟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噻肟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妥因药敏实验纸片（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哌拉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他唑巴坦药敏实验纸片（扩散法）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哌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舒巴坦药敏实验纸片（扩散法）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巴坦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胺甲恶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苄啶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厄他培南药敏实验纸片（扩散法）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浓度庆大霉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福平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维酸药敏实验纸片（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菌肽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用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卜托新（诊断用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卡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酸药敏实验纸片（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克肟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巴坦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奇霉素药敏实验纸片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昔沙星（扩散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酶试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酰胺酶纸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3780200"/>
        <w:spacing w:lineRule="auto" w:line="24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宋体" w:cs="Times New Roman"/>
          <w:b/>
          <w:bCs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tabs>
        <w:tab w:val="clear" w:pos="420"/>
        <w:tab w:val="left" w:pos="978" w:leader="none"/>
      </w:tabs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3780200"/>
    <w:qFormat/>
    <w:pPr>
      <w:ind w:left="420" w:firstLine="420"/>
    </w:pPr>
    <w:rPr>
      <w:kern w:val="0"/>
      <w:sz w:val="20"/>
      <w:szCs w:val="24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恩§琦</cp:lastModifiedBy>
  <cp:lastPrinted>2025-06-09T18:10:00Z</cp:lastPrinted>
  <dcterms:modified xsi:type="dcterms:W3CDTF">2025-06-09T10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C3EB660764C2A9D576209548CDB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xZTEzYmYxMzRmYzE0YTJiNWRjMDFlZDE2MTg2OGQiLCJ1c2VySWQiOiIyOTU3MTE3OTAifQ==</vt:lpwstr>
  </property>
  <property fmtid="{D5CDD505-2E9C-101B-9397-08002B2CF9AE}" pid="5" name="commondata">
    <vt:lpwstr>commondata</vt:lpwstr>
  </property>
</Properties>
</file>