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/>
          <w:b/>
          <w:bCs/>
          <w:sz w:val="28"/>
          <w:szCs w:val="36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36"/>
          <w:lang w:val="en-US" w:eastAsia="zh-CN"/>
        </w:rPr>
        <w:t>4</w:t>
      </w:r>
      <w:r>
        <w:rPr>
          <w:rFonts w:cs="Times New Roman"/>
          <w:b/>
          <w:bCs/>
          <w:sz w:val="28"/>
          <w:szCs w:val="36"/>
          <w:lang w:val="en-US" w:eastAsia="zh-CN"/>
        </w:rPr>
        <w:t>：</w:t>
      </w:r>
    </w:p>
    <w:tbl>
      <w:tblPr>
        <w:tblW w:w="5350" w:type="pct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5"/>
        <w:gridCol w:w="5026"/>
        <w:gridCol w:w="1097"/>
        <w:gridCol w:w="912"/>
        <w:gridCol w:w="1147"/>
      </w:tblGrid>
      <w:tr>
        <w:trPr>
          <w:trHeight w:val="600" w:hRule="atLeast"/>
        </w:trPr>
        <w:tc>
          <w:tcPr>
            <w:tcW w:w="1031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硬质合金牙科车针等一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数表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牙科车针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端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针总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小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针由工作部分和杆部组成，工作部分采用硬质合金碳化钨制成，杆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速拔牙车针；用于口腔科治疗室钻削牙用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5.0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牙科车针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端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针总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小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针由工作部分和杆部组成，工作部分采用硬质合金碳化钨制成，杆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速拔牙车针；用于口腔科治疗室钻削牙用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5.0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牙科车针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端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针总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小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针由工作部分和杆部组成，工作部分采用硬质合金碳化钨制成，杆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速拔牙车针；用于口腔科治疗室钻削牙用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.0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牙科车针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端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针总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小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针由工作部分和杆部组成，工作部分采用硬质合金碳化钨制成，杆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速拔牙车针；用于口腔科治疗室钻削牙用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.0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牙科车针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端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针总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小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针由工作部分和杆部组成，工作部分采用硬质合金碳化钨制成，杆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速拔牙车针；用于口腔科治疗室钻削牙用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.0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牙科车针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端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针总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小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针由工作部分和杆部组成，工作部分采用硬质合金碳化钨制成，杆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9"/>
                <w:szCs w:val="19"/>
                <w:lang w:val="en-US" w:eastAsia="zh-CN" w:bidi="ar"/>
              </w:rPr>
              <w:t>高速精修车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用于口腔科治疗室钻削牙用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牙科车针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端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针总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大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最小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针由工作部分和杆部组成，工作部分采用硬质合金碳化钨制成，杆部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扩孔车针，长柄球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用于口腔科治疗室钻削牙用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部分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头部最大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由工作部分、杆组成，柄部原材料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S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用于建立根管通道入口和牙齿根管冠状部分的开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0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部分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头部最大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由工作部分、杆组成，柄部原材料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S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用于建立根管通道入口和牙齿根管冠状部分的开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0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部分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头部最大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由工作部分、杆组成，柄部原材料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S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用于建立根管通道入口和牙齿根管冠状部分的开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0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部分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头部最大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由工作部分、杆组成，柄部原材料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S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用于建立根管通道入口和牙齿根管冠状部分的开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0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部分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头部最大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由工作部分、杆组成，柄部原材料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S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用于建立根管通道入口和牙齿根管冠状部分的开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00</w:t>
            </w:r>
          </w:p>
        </w:tc>
      </w:tr>
      <w:tr>
        <w:trPr>
          <w:trHeight w:val="2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质机用根管器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部分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端长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头部最大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由工作部分、杆组成，柄部原材料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S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适用于建立根管通道入口和牙齿根管冠状部分的开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0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数量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4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标准"/>
    <w:basedOn w:val="Normal"/>
    <w:qFormat/>
    <w:pPr>
      <w:spacing w:lineRule="auto" w:line="360"/>
      <w:ind w:firstLine="200"/>
    </w:pPr>
    <w:rPr>
      <w:rFonts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open</dc:creator>
  <dc:description/>
  <dc:language>en-US</dc:language>
  <cp:lastModifiedBy>恩§琦</cp:lastModifiedBy>
  <cp:lastPrinted>2023-10-13T15:54:00Z</cp:lastPrinted>
  <dcterms:modified xsi:type="dcterms:W3CDTF">2025-06-09T10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1A94E638A48D791610ADE124D44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ExZTEzYmYxMzRmYzE0YTJiNWRjMDFlZDE2MTg2OGQiLCJ1c2VySWQiOiIyOTU3MTE3OTAifQ==</vt:lpwstr>
  </property>
  <property fmtid="{D5CDD505-2E9C-101B-9397-08002B2CF9AE}" pid="5" name="commondata">
    <vt:lpwstr>commondata</vt:lpwstr>
  </property>
</Properties>
</file>