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1</w:t>
      </w:r>
      <w:r>
        <w:rPr>
          <w:rFonts w:cs="Times New Roman"/>
          <w:b/>
          <w:bCs/>
          <w:sz w:val="28"/>
          <w:szCs w:val="36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25"/>
        <w:gridCol w:w="5015"/>
        <w:gridCol w:w="1105"/>
        <w:gridCol w:w="1454"/>
      </w:tblGrid>
      <w:tr>
        <w:trPr>
          <w:trHeight w:val="600" w:hRule="atLeast"/>
        </w:trPr>
        <w:tc>
          <w:tcPr>
            <w:tcW w:w="81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车针型号规格表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mm~2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/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26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mm~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/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26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mm~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8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mm~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8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mm~1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mm~1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mm~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/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S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短柄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mm~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S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短柄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~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mm~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SS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超短柄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mm~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m~1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mm~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/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25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mm~1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/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6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11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mm~1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/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6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mm~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6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62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粗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0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mm~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13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粗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mm~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/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21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mm~2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/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13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mm~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圆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mm~2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-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平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mm~2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/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-S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短柄，锥形平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mm~5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mm~17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-S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短柄，锥形平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mm~5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mm~17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-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平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mm~1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-13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粗砂，锥形平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mm~1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/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-4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圆头球形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~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/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-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圆头球形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m~1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-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圆头球形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~1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mm~2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/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-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圆头球形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~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/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-31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粗砂，圆头球形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~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/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-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圆头球形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~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/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-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圆头球形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~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/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mm~7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mm~2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/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21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mm~5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mm~19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/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21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mm~5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mm~19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/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mm~5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mm~19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/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mm~5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mm~19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/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18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m~0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mm!~2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/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mm~5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mm~19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/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~4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/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-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~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/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-41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火焰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mm~6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mm~19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/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-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火焰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~3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mm~20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/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-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火焰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mm~5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/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-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mm~6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mm~2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-11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锥形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mm~10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-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锥形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mm~8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-21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锥形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mm~8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mm~2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-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标准砂，火焰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mm~4.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/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-30E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极细砂，火焰尖头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m~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mm~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/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57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棒上粘附有微细的金刚砂颗粒，细砂，儿童车针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mm~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mm~17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/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许最大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15EZ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是碳化钨金属，柄部是不锈钢金属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0mm~9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mm~21.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/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高许容转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15ZB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是碳化钨金属，柄部是不锈钢金属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0mm~1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mm~23.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/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高许容转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19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是碳化钨金属，柄部是不锈钢金属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mm~2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mm~19.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/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高许容转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195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是碳化钨金属，柄部是不锈钢金属，特殊形状，工作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mm~4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mm~19.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/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高许容转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志彬</cp:lastModifiedBy>
  <cp:lastPrinted>2023-10-13T15:54:00Z</cp:lastPrinted>
  <dcterms:modified xsi:type="dcterms:W3CDTF">2024-11-11T02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E25ABAFFC41BCA2D7AE6223AA81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